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9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b/>
                <w:color w:val="007E39"/>
                <w:szCs w:val="20"/>
              </w:rPr>
              <w:tab/>
            </w:r>
            <w:r>
              <w:rPr>
                <w:rFonts w:cs="Calibri" w:ascii="Calibri" w:hAnsi="Calibri"/>
                <w:b/>
                <w:color w:val="007E39"/>
                <w:sz w:val="22"/>
                <w:szCs w:val="18"/>
              </w:rPr>
              <w:t>KOMTECH 202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61060</wp:posOffset>
            </wp:positionV>
            <wp:extent cx="525780" cy="527685"/>
            <wp:effectExtent l="0" t="0" r="0" b="0"/>
            <wp:wrapTight wrapText="bothSides">
              <wp:wrapPolygon edited="0">
                <wp:start x="8630" y="0"/>
                <wp:lineTo x="3021" y="1281"/>
                <wp:lineTo x="417" y="5611"/>
                <wp:lineTo x="-450" y="9492"/>
                <wp:lineTo x="-450" y="11656"/>
                <wp:lineTo x="417" y="14670"/>
                <wp:lineTo x="2588" y="19434"/>
                <wp:lineTo x="8630" y="20732"/>
                <wp:lineTo x="8630" y="20732"/>
                <wp:lineTo x="12518" y="20732"/>
                <wp:lineTo x="12518" y="20732"/>
                <wp:lineTo x="15974" y="19867"/>
                <wp:lineTo x="20731" y="15104"/>
                <wp:lineTo x="21165" y="11224"/>
                <wp:lineTo x="20731" y="5611"/>
                <wp:lineTo x="15974" y="848"/>
                <wp:lineTo x="12518" y="0"/>
                <wp:lineTo x="863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/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………………………………………………………………………………………………..………….…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4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ktor prowadzą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dawnictwa KOMAG</w:t>
            </w:r>
            <w:r>
              <w:rPr>
                <w:rFonts w:cs="Arial" w:ascii="Arial" w:hAnsi="Arial"/>
                <w:sz w:val="18"/>
                <w:szCs w:val="18"/>
              </w:rPr>
              <w:t xml:space="preserve"> - data, imię i nazwisko</w:t>
            </w:r>
          </w:p>
        </w:tc>
        <w:tc>
          <w:tcPr>
            <w:tcW w:w="58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6:00Z</dcterms:created>
  <dc:creator>Mariola Komarnicka</dc:creator>
  <dc:description/>
  <cp:keywords/>
  <dc:language>en-US</dc:language>
  <cp:lastModifiedBy>mmacina@komag.local</cp:lastModifiedBy>
  <cp:lastPrinted>2021-09-08T11:50:00Z</cp:lastPrinted>
  <dcterms:modified xsi:type="dcterms:W3CDTF">2024-03-26T10:27:00Z</dcterms:modified>
  <cp:revision>4</cp:revision>
  <dc:subject/>
  <dc:title/>
</cp:coreProperties>
</file>